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ружено продукции, выполнено работ, услуг собственного производст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объем отгруженной продукции, выполненных работ, услуг собственными силами по полному кругу организаций района составляет             1,7 млрд. руб., или   117,5 % к АПП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1 квартале 2021 года объем отгруженных товаров собственного производства, выполненных работ и услуг собственными силами сост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 – 985 млн. руб.(134% 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батывающие производства – 358,2 млн. руб. (97,2% 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охозяйственные виды деятельности  - 272,4 млн. руб. (104,7 % к АППГ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ельскохозяйственных предприятиях района за отчетный период произведе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58,7 тонн мяса, что к АППГ составляет 79,8%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7220,7 тонн молока, что к АППГ составляет 104,8%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 01.04.2021  года поголовье  крупного рогатого скота составило 6925 голов или 108,7% к АППГ;  поголовье коров – 3582 голов или 108,2%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й молока на одну корову составил 2080 кг, снижение относительно АППГ на 132 кг в абсолютном  измерен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Ввод жил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квартале введено 873 кв. м жилья  (34,4 % к АППГ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Фонд начисленной заработной 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 работников (без субъектов малого предпринимательства и организаций, средняя численность работников которых не превышает 15 человек) за 1 квартал 2021 года составил 409,1  млн. руб. с приростом в 10%  к АПП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(без субъектов малого предпринимательства и организаций, средняя численность работников которых не превышает 15 человек) за 1 квартал 2021 года составила 33903,6 рублей, что выше АППГ  на 9,7%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5. Количество объектов, учтенных в статистическом регистре Росста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1 г. в Еткульском муниципальном районе зарегистрировано 306 юридических лиц и 555 индивидуальных предпринимателей (92,7% и 84,6 %  соответственно к прошлому году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Собственные доходы районного бюджета, бюджетов поселен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районного бюджета за отчетный период составили                88 млн. руб., 118,3% к пл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й составили 6,8 млн. руб., к плану – 158,0%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3:00Z</dcterms:created>
  <dc:creator>Ирина Николаевна</dc:creator>
  <dc:description/>
  <cp:keywords/>
  <dc:language>en-US</dc:language>
  <cp:lastModifiedBy>Виктория Валерьевна Мельник</cp:lastModifiedBy>
  <cp:lastPrinted>2020-02-26T08:47:00Z</cp:lastPrinted>
  <dcterms:modified xsi:type="dcterms:W3CDTF">2021-05-28T09:33:00Z</dcterms:modified>
  <cp:revision>3</cp:revision>
  <dc:subject/>
  <dc:title>Добрый день</dc:title>
</cp:coreProperties>
</file>